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-374650</wp:posOffset>
            </wp:positionV>
            <wp:extent cx="15487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38" t="22332" r="11090" b="1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INTAGE AND HISTORIC KARTS AUSTRALIA INCORPORAT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MEMBERSH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uthorised by Vintage and Historic Karts Australia   please send to</w:t>
        <w:tab/>
        <w:t xml:space="preserve"> The Secretary 121 Lurline St Katoomb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 philipparkinson@pip.com.a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…… … … … … … … … … … … … … … … … … … … … … … … … …… … …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Full name of applica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Of 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Address - must indicate place of residence and post cod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hone Number ……………………………..  Fax Number …………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umber… … … … … … … …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……………………………………………………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Kart Licence (if any) 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Including State and Num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apply to become a member of the above named incorporated association. In the event of my admission as a member, I agree to be bound by the rules of the association for the time being in force. My membership fee of $50.00 is enclosed and I understand that my membership for the proceeding years is set at $25 to be payed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Signature of applicant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a member of the association,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16"/>
        </w:rPr>
        <w:t>(Full name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inate the applicant, who is personally known to me, for membership of the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Signature of proposer                                                                                      Da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I, a member of the association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Full name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ond the nomination of the applicant, who is personally known to me, for membership of the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Signature of seconder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feel Free to copy and pass to interested people.</w:t>
      </w:r>
    </w:p>
    <w:sectPr>
      <w:type w:val="nextPage"/>
      <w:pgSz w:w="11906" w:h="16838"/>
      <w:pgMar w:left="1418" w:right="1418" w:gutter="0" w:header="0" w:top="1134" w:footer="0" w:bottom="73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9:00Z</dcterms:created>
  <dc:creator>K.A.Savins</dc:creator>
  <dc:description/>
  <cp:keywords/>
  <dc:language>en-US</dc:language>
  <cp:lastModifiedBy>Philip Parkinson</cp:lastModifiedBy>
  <cp:lastPrinted>2005-11-21T15:38:00Z</cp:lastPrinted>
  <dcterms:modified xsi:type="dcterms:W3CDTF">2012-09-18T10:39:00Z</dcterms:modified>
  <cp:revision>2</cp:revision>
  <dc:subject/>
  <dc:title>VINTAGE AND HISTORIC KARTS AUSTRALIA INCORPORATED</dc:title>
</cp:coreProperties>
</file>